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>19 октября 2012 года</w:t>
        <w:tab/>
        <w:tab/>
        <w:tab/>
        <w:tab/>
        <w:tab/>
        <w:t xml:space="preserve">                  </w:t>
        <w:tab/>
        <w:tab/>
        <w:t xml:space="preserve">   № 3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долгосрочную целеву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у МО Сертолово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лагоустроенный город Сертолово» на 2011-201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 октября 2003 года  №131-ФЗ «Об общих принципах организации местного самоуправления     в  Российской Федерации», Положением   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рядком разработки, формирования и реализации долгосрочных целевых программ в МО Сертолово Ленинградской области, утвержденным постановлением администрации МО Сертолово от 10 апреля 2009 года №101 на основании протокола заседания комиссии по рассмотрению и реализации долгосрочных и ведомственных целевых программ МО Сертолово от 18 октября 2012 года № 16  и в целях развития благоустройства территории города Сертолово, создания комфортных и безопасных условий проживания населения города Сертолово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Внести в долгосрочную целевую программу «Благоустроенный город Сертолово» на 2011-2013 годы», утвержденную постановлением администрации МО Сертолово от   07 октября 2010 года № 295 (с изменениями, утвержденными постановлениями администрации МО Сертолово от 13 мая 2011 г. №107, от 10 июня 2011 г. № 134, от 14 ноября 2011 г. №311, от 27 апреля 2012 г. № 130, от 22 июня 2012 г. № 202, от 02 августа 262) (далее по тексту - программа), следующие изменения: </w:t>
      </w:r>
    </w:p>
    <w:p>
      <w:pPr>
        <w:pStyle w:val="Normal"/>
        <w:ind w:firstLine="360"/>
        <w:jc w:val="both"/>
        <w:rPr/>
      </w:pPr>
      <w:r>
        <w:rPr/>
        <w:tab/>
        <w:t>1.1. Паспорт программы изложить согласно приложения 1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/>
        <w:t xml:space="preserve">1.2. Содержательную часть программы изложить  согласно приложения 2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1.3. Перечень мероприятий по реализации программы изложить в редакции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4. Приложение 1 к программе «Адресный перечень объектов капитальных вложений долгосрочной программы» изложить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5. Приложение 2 к программе «Перечень планируемых результатов реализации программы» изложить согласно приложению 5 к настоящему постановлению</w:t>
      </w:r>
    </w:p>
    <w:p>
      <w:pPr>
        <w:pStyle w:val="Normal"/>
        <w:ind w:firstLine="708"/>
        <w:jc w:val="both"/>
        <w:rPr/>
      </w:pPr>
      <w:r>
        <w:rPr/>
        <w:t>1.6. Приложение 3 к программе «Адресный перечень объектов по Задаче 7 «Организация ремонта асфальтобетонных покрытий автомобильных дорог, проездов и элементов автомобильных дорог на территории города Сертолово» к мероприятию 7.1. «Ремонт асфальтобетонных покрытий автомобильных дорог, проездов дорог на территории города Сертолово» утвердить согласно приложению 6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2:00Z</dcterms:created>
  <dc:creator>РаисаВасильевна</dc:creator>
  <dc:description/>
  <cp:keywords/>
  <dc:language>en-US</dc:language>
  <cp:lastModifiedBy>Ирина Борисовна</cp:lastModifiedBy>
  <cp:lastPrinted>2012-10-18T16:40:00Z</cp:lastPrinted>
  <dcterms:modified xsi:type="dcterms:W3CDTF">2012-10-19T09:32:00Z</dcterms:modified>
  <cp:revision>5</cp:revision>
  <dc:subject/>
  <dc:title> </dc:title>
</cp:coreProperties>
</file>